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366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1807845</wp:posOffset>
                </wp:positionV>
                <wp:extent cx="2522855" cy="2025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Enter your Name He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5.95pt;mso-wrap-distance-left:9.05pt;mso-wrap-distance-right:9.05pt;mso-wrap-distance-top:0pt;mso-wrap-distance-bottom:0pt;margin-top:142.35pt;mso-position-vertical-relative:text;margin-left:11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Enter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1439545</wp:posOffset>
                </wp:positionV>
                <wp:extent cx="3406775" cy="31305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  <w:szCs w:val="28"/>
                              </w:rPr>
                              <w:t>For Betty’s 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8"/>
                                <w:szCs w:val="28"/>
                              </w:rPr>
                              <w:t xml:space="preserve"> Birthday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4.65pt;mso-wrap-distance-left:9.05pt;mso-wrap-distance-right:9.05pt;mso-wrap-distance-top:0pt;mso-wrap-distance-bottom:0pt;margin-top:113.35pt;mso-position-vertical-relative:text;margin-left:8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  <w:szCs w:val="28"/>
                        </w:rPr>
                        <w:t>For Betty’s 0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8"/>
                          <w:szCs w:val="28"/>
                        </w:rPr>
                        <w:t xml:space="preserve"> Birth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2084070</wp:posOffset>
                </wp:positionV>
                <wp:extent cx="268859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Enter Your Birthday Party Date, &amp; Ti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164.1pt;mso-position-vertical-relative:text;margin-left:11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Enter Your Birthday Party Date, &amp;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2378710</wp:posOffset>
                </wp:positionV>
                <wp:extent cx="2688590" cy="497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The Adventure Z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2nd Floor, Kids Market, Granville Isl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1496 Cartwright St., Vancouver BC, V6H 3Y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9.15pt;mso-wrap-distance-left:9.05pt;mso-wrap-distance-right:9.05pt;mso-wrap-distance-top:0pt;mso-wrap-distance-bottom:0pt;margin-top:187.3pt;mso-position-vertical-relative:text;margin-left:11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The Adventure Zone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2nd Floor, Kids Market, Granville Island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1496 Cartwright St., Vancouver BC, V6H 3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2857500</wp:posOffset>
                </wp:positionV>
                <wp:extent cx="2909570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18"/>
                                <w:szCs w:val="18"/>
                              </w:rPr>
                              <w:t>Enter your e-mail, and phone numb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7.4pt;mso-wrap-distance-left:9.05pt;mso-wrap-distance-right:9.05pt;mso-wrap-distance-top:0pt;mso-wrap-distance-bottom:0pt;margin-top:225pt;mso-position-vertical-relative:text;margin-left:119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18"/>
                          <w:szCs w:val="18"/>
                        </w:rPr>
                        <w:t>Enter your e-mail,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3133725</wp:posOffset>
                </wp:positionV>
                <wp:extent cx="2688590" cy="2209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FF0000"/>
                                  <w:sz w:val="18"/>
                                  <w:szCs w:val="18"/>
                                  <w:u w:val="none"/>
                                </w:rPr>
                                <w:t>www.theadventurezone.ca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246.75pt;mso-position-vertical-relative:text;margin-left:121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FF0000"/>
                            <w:sz w:val="18"/>
                            <w:szCs w:val="18"/>
                            <w:u w:val="none"/>
                          </w:rPr>
                          <w:t>www.theadventurezone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870325</wp:posOffset>
                </wp:positionV>
                <wp:extent cx="268859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Please remember that socks are required in the playground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You are welcome to bring your own food &amp; beverages.  But please, no alcohol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304.75pt;mso-position-vertical-relative:text;margin-left:1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Please remember that socks are required in the playground area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You are welcome to bring your own food &amp; beverages.  But please, no alcoh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dventurezone.ca/" TargetMode="External"/><Relationship Id="rId4" Type="http://schemas.openxmlformats.org/officeDocument/2006/relationships/hyperlink" Target="http://www.theadventurezon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5:00Z</dcterms:created>
  <dc:creator>Luke Cheuk</dc:creator>
  <dc:description/>
  <cp:keywords/>
  <dc:language>en-US</dc:language>
  <cp:lastModifiedBy>Luke Cheuk</cp:lastModifiedBy>
  <dcterms:modified xsi:type="dcterms:W3CDTF">2024-09-05T07:07:00Z</dcterms:modified>
  <cp:revision>3</cp:revision>
  <dc:subject/>
  <dc:title> </dc:title>
</cp:coreProperties>
</file>